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O DE MANUTENÇÃO, OPERAÇÃO E CONTROLE – PMOC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- Identificação do Ambiente ou Conjunto de Ambientes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447"/>
        <w:gridCol w:w="2555"/>
        <w:gridCol w:w="1276"/>
      </w:tblGrid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(Edifício/Entidad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comp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2 - Identificação do </w:t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</w:t>
      </w:r>
      <w:r>
        <w:rPr>
          <w:b w:val="false"/>
          <w:sz w:val="24"/>
        </w:rPr>
        <w:t xml:space="preserve"> Proprietário, </w:t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</w:t>
      </w:r>
      <w:r>
        <w:rPr>
          <w:b w:val="false"/>
          <w:sz w:val="24"/>
        </w:rPr>
        <w:t xml:space="preserve"> Locatário ou </w:t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</w:t>
      </w:r>
      <w:r>
        <w:rPr>
          <w:b w:val="false"/>
          <w:sz w:val="24"/>
        </w:rPr>
        <w:t xml:space="preserve"> Preposto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/Razão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IC/CGC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/Fax/Endereço Eletrônico</w:t>
            </w:r>
          </w:p>
        </w:tc>
      </w:tr>
    </w:tbl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- Identificação do Responsável Técnico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Nome/Razão Social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CIC/CG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Endereço completo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/Fax/Endereço Eletrônic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Registro no Conselho de Classe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*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ART = Anotação de Responsabilidade Técnica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 Relação dos Ambientes Climatizados:</w:t>
      </w:r>
    </w:p>
    <w:p>
      <w:pPr>
        <w:pStyle w:val="TextBody"/>
        <w:tabs>
          <w:tab w:val="clear" w:pos="708"/>
          <w:tab w:val="left" w:pos="5521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134"/>
        <w:gridCol w:w="2552"/>
        <w:gridCol w:w="1559"/>
        <w:gridCol w:w="113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po de Ativ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2"/>
              <w:rPr>
                <w:sz w:val="20"/>
              </w:rPr>
            </w:pPr>
            <w:r>
              <w:rPr>
                <w:sz w:val="20"/>
              </w:rPr>
              <w:t>N.º de Ocupa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ção do Ambiente ou Conjunto de Amb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rea Climatizad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ga Térmica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/>
            </w:pPr>
            <w:r>
              <w:rPr/>
              <w:t>fFix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/>
            </w:pPr>
            <w:r>
              <w:rPr/>
              <w:t>FFlutuant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: anexar Projeto de Instalação do sistema de climatiz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Plano de Manutenção e Controle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tbl>
      <w:tblPr>
        <w:tblW w:w="10448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41"/>
        <w:gridCol w:w="851"/>
        <w:gridCol w:w="1658"/>
        <w:gridCol w:w="63"/>
        <w:gridCol w:w="2186"/>
        <w:gridCol w:w="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firstLine="1418"/>
              <w:jc w:val="both"/>
              <w:rPr/>
            </w:pPr>
            <w:r>
              <w:rPr/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icida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execu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do po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o por</w:t>
            </w:r>
          </w:p>
        </w:tc>
      </w:tr>
      <w:tr>
        <w:trPr>
          <w:cantSplit w:val="true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ondicionador de Ar (do tipo “expansão direta” e “água gelada”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 e eliminar sujeira, danos e corrosão no gabinete, na moldura da serpentina e na bande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par as serpentinas e bande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 a operação dos controles de vazão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 a operação de drenagem de água da bande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 o estado de conservação do isolamento termo-acústico 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 a vedação dos painéis de fechamento do gabinet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a tensão das correias para evitar o escorregamento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 as bandejas e serpentinas com remoção do biofilme (lodo), sem o uso de produtos desengraxantes e corrosivos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ar o gabinete do condicionador e ventiladores (carcaça e roto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os filtros de a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ltros de ar (seco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r o diferencial de pres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e eliminar as frestas dos filtro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ar (quando recuperável) ou substituir (quando descartável) o elemento filtrant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filtros de ar (embebidos em óle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r o diferencial de pres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e eliminar as frestas dos filtro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lavar o filtro com  produto desengraxante e inodor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verizar com óleo (inodoro) e escorrer, mantendo uma fina película de óle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ondicionador de Ar (do tipo “com condensador remoto” e “janela”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 no gabinete, na moldura da serpentina e na bandej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operação de drenagem de água da bandej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estado de conservação do isolamento termo- acústico (se está preservado e se não contém bolor)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vedação dos painéis de fechamento do gabinet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lavar as bandejas e serpentinas com remoção do biofilme (lodo), sem o uso de produtos desengraxantes e corrosivo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8" w:right="-70"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ar o gabinete do condicionado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os filtros de ar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ltros de 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as frestas dos filtro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limpar o elemento filtrant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Ventilador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fixaç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ruído dos mancai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lubrificar os mancai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erificar a tensão das correias para evitar o escorregament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vazamentos nas ligações flexívei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erificar a operação dos amortecedores de vibraç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instalação dos protetores de polias e correia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operação dos controles de vaz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drenagem de águ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limpar interna e externamente a carcaça e o roto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Casa de Máquinas do Condicionador de 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 e águ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corpos estranho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as obstruções no retorno e tomada de ar extern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aquecedores de 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verificar e eliminar sujeira, dano e corrosão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verificar o funcionamento dos dispositivos de segurança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limpar a face de passagem do fluxo de ar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umidificador de ar com tubo difusor        (ver obs.1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operação da válvula de control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ajustar a gaxeta da haste da válvula de control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purgar a água do sistem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tapamento da caixa d’água de reposiç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funcionamento dos dispositivos de seguranç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estado das linhas de distribuição de vapor e de condensad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tomada de ar externo (ver obs.2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verificar e eliminar sujeira, danos, e corrosão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fixaç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medir o diferencial de pres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medir a vaz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as frestas dos filtro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acionamento mecânico do registro de ar ( “damper”)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limpar (quando recuperável) ou substituir (quando descartável) o elemento filtrant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registro de ar (“damper”) de retorno (ver obs.2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seu acionamento mecânic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medir a vaz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registro de ar (“damper”) corta fogo (quando houver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certificado de test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 nos elementos de fechamento, trava e reabertur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720" w:leader="none"/>
              </w:tabs>
              <w:rPr/>
            </w:pPr>
            <w:r>
              <w:rPr/>
              <w:t>verificar o funcionamento dos elementos de fechamento, trava e reabertur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posicionamento do indicador de condição (aberto ou fechado)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70"/>
              <w:rPr/>
            </w:pPr>
            <w:r>
              <w:rPr/>
              <w:t>registro de ar (“damper”) de gravidade (venezianas automática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acionamento mecânic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Lubrificar os mancai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Observações:</w:t>
            </w:r>
          </w:p>
          <w:p>
            <w:pPr>
              <w:pStyle w:val="Corpodetexto2"/>
              <w:rPr/>
            </w:pPr>
            <w:r>
              <w:rPr/>
              <w:t xml:space="preserve">1. Não é recomendado o uso de umidificador de ar por aspersão que possui bacia de água no interior do duto de insuflamento ou no gabinete do condicionador. </w:t>
            </w:r>
          </w:p>
          <w:p>
            <w:pPr>
              <w:pStyle w:val="Normal"/>
              <w:jc w:val="both"/>
              <w:rPr/>
            </w:pPr>
            <w:r>
              <w:rPr/>
              <w:t>2. É necessária a existência de registro de ar no retorno e tomada de ar externo, para garantir a correta vazão de ar no siste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) Dutos, Acessórios e Caixa Pleno para o 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 (interna e externa), 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vedação das portas de inspeção em operação normal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danos no isolamento térmic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vedação das conexõe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ocas de ar para insuflamento e retorno do 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a fixaç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medir a vaz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dispositivos de bloqueio e balanceamento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o funcionamento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Ambientes Climatizad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erificar e eliminar sujeira, odores desagradáveis, fontes de ruídos, infiltrações, armazenagem de produtos químicos, fontes de radiação de calor excessivo, e fontes de geração de microorganismos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3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Torre de Resfriamen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Verificar e eliminar sujeira, danos e corrosão 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as: </w:t>
            </w:r>
          </w:p>
          <w:p>
            <w:pPr>
              <w:pStyle w:val="Corpodetexto2"/>
              <w:widowControl/>
              <w:tabs>
                <w:tab w:val="clear" w:pos="720"/>
              </w:tabs>
              <w:rPr/>
            </w:pPr>
            <w:r>
              <w:rPr/>
              <w:t>1) As práticas de manutenção acima devem ser aplicadas em conjunto com as recomendações de manutenção mecânica da NBR 13.971 - Sistemas de Refrigeração, Condicionamento de Ar e Ventilação – Manutenção Programada da ABNT, assim como aos edifícios da Administração Pública Federal o disposto no capítulo Práticas de Manutenção, Anexo 3, itens 2.6.3 e 2.6.4 da Portaria n.º 2296/97, de 23 de julho de 1997, Práticas de Projeto, Construção e Manutenção dos Edifícios Públicos Federais, do Ministério da Administração Federal e Reforma do Estado – MARE. O somatório das práticas de manutenção para garantia do ar e manutenção programada visando o bom funcionamento e desempenho térmico dos sistemas, permitirá o correto controle dos ajustes das variáveis de manutenção e controle dos poluentes dos ambientes.</w:t>
            </w:r>
          </w:p>
          <w:p>
            <w:pPr>
              <w:pStyle w:val="Normal"/>
              <w:jc w:val="both"/>
              <w:rPr/>
            </w:pPr>
            <w:r>
              <w:rPr/>
              <w:t>2) Todos os produtos utilizados na limpeza dos componentes dos sistemas de climatização, devem ser biodegradáveis e estarem devidamente registrados no Ministério da Saúde para esse fi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Toda verificação deve ser seguida dos procedimentos necessários para o funcionamento correto do sistema de climatização. </w:t>
            </w:r>
          </w:p>
        </w:tc>
      </w:tr>
    </w:tbl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Recomendações aos usuários em situações de falha do equipamento e outras de emergência: </w:t>
      </w:r>
    </w:p>
    <w:p>
      <w:pPr>
        <w:pStyle w:val="Normal"/>
        <w:ind w:firstLine="1418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Classificação de filtros se ar para utilização em ambientes climatizados, conforme recomendação normativa 004-1995 da SBCC</w:t>
      </w:r>
    </w:p>
    <w:p>
      <w:pPr>
        <w:pStyle w:val="Recuodecorpodetexto3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442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Classe de Filtro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Eficiência 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Gross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G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30-5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G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60-7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G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75-8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G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85 e aci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Fin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F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40-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F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70-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F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90 e aci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Absolu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A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85-94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A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95-99,9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A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99,97 e acima</w:t>
            </w:r>
          </w:p>
        </w:tc>
      </w:tr>
    </w:tbl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6"/>
        <w:rPr/>
      </w:pPr>
      <w:r>
        <w:rPr/>
        <w:t>No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étodo de ensai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lasse G: Teste gravimétrico, conforme ASHRAE*52.1 – 1992 (arrestanc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lasse F: Teste colorimétrico, conforme ASHRAE 52.1 – 1992 (dust spor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lasse A: Teste Fotométrico DOP TEST, conforme S.S. Militar Standart 282</w:t>
      </w:r>
    </w:p>
    <w:p>
      <w:pPr>
        <w:pStyle w:val="Normal"/>
        <w:ind w:left="426" w:hanging="66"/>
        <w:jc w:val="both"/>
        <w:rPr>
          <w:sz w:val="24"/>
          <w:lang w:val="en-US"/>
        </w:rPr>
      </w:pPr>
      <w:r>
        <w:rPr>
          <w:sz w:val="24"/>
          <w:lang w:val="en-US"/>
        </w:rPr>
        <w:t>ASHRAE – American Society of Heating, Refrigerating, and Air Conditioning Engineers, In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 classificação das áreas de contaminação controlada, referir-se a NBR 13700 de junho de 1996, baseada na US Federal Standart 209 E de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BCC – Sociedade Brasileira de Controle da Contamin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22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ind w:left="426" w:firstLine="99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134"/>
      <w:jc w:val="center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2:00Z</dcterms:created>
  <dc:creator>cgin</dc:creator>
  <dc:description/>
  <cp:keywords/>
  <dc:language>en-US</dc:language>
  <cp:lastModifiedBy>01710305169</cp:lastModifiedBy>
  <dcterms:modified xsi:type="dcterms:W3CDTF">2018-03-14T15:49:00Z</dcterms:modified>
  <cp:revision>4</cp:revision>
  <dc:subject/>
  <dc:title>MINISTÉRIO DA SAÚDE</dc:title>
</cp:coreProperties>
</file>